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2535</wp:posOffset>
            </wp:positionH>
            <wp:positionV relativeFrom="paragraph">
              <wp:posOffset>-264160</wp:posOffset>
            </wp:positionV>
            <wp:extent cx="1828800" cy="2133600"/>
            <wp:effectExtent l="0" t="0" r="0" b="0"/>
            <wp:wrapTight wrapText="bothSides">
              <wp:wrapPolygon edited="0">
                <wp:start x="11244" y="179"/>
                <wp:lineTo x="11083" y="360"/>
                <wp:lineTo x="10920" y="1143"/>
                <wp:lineTo x="3503" y="1807"/>
                <wp:lineTo x="3503" y="2170"/>
                <wp:lineTo x="4399" y="3075"/>
                <wp:lineTo x="5051" y="4039"/>
                <wp:lineTo x="4071" y="5006"/>
                <wp:lineTo x="159" y="5006"/>
                <wp:lineTo x="-5" y="5367"/>
                <wp:lineTo x="731" y="5970"/>
                <wp:lineTo x="731" y="6213"/>
                <wp:lineTo x="2523" y="6936"/>
                <wp:lineTo x="3094" y="6936"/>
                <wp:lineTo x="2604" y="7901"/>
                <wp:lineTo x="2360" y="8867"/>
                <wp:lineTo x="2034" y="9833"/>
                <wp:lineTo x="1383" y="10315"/>
                <wp:lineTo x="1055" y="10616"/>
                <wp:lineTo x="1139" y="10797"/>
                <wp:lineTo x="1954" y="11763"/>
                <wp:lineTo x="2279" y="13694"/>
                <wp:lineTo x="2360" y="14658"/>
                <wp:lineTo x="3014" y="16588"/>
                <wp:lineTo x="3991" y="18521"/>
                <wp:lineTo x="4643" y="19485"/>
                <wp:lineTo x="5540" y="20452"/>
                <wp:lineTo x="5620" y="20751"/>
                <wp:lineTo x="8474" y="21356"/>
                <wp:lineTo x="9779" y="21356"/>
                <wp:lineTo x="11327" y="21356"/>
                <wp:lineTo x="11735" y="21356"/>
                <wp:lineTo x="14831" y="20572"/>
                <wp:lineTo x="14912" y="20452"/>
                <wp:lineTo x="16380" y="19485"/>
                <wp:lineTo x="17360" y="18521"/>
                <wp:lineTo x="18091" y="17554"/>
                <wp:lineTo x="18580" y="16588"/>
                <wp:lineTo x="18827" y="15625"/>
                <wp:lineTo x="19151" y="13694"/>
                <wp:lineTo x="19315" y="11763"/>
                <wp:lineTo x="19804" y="11763"/>
                <wp:lineTo x="21188" y="11038"/>
                <wp:lineTo x="21271" y="10254"/>
                <wp:lineTo x="20375" y="9892"/>
                <wp:lineTo x="19071" y="9833"/>
                <wp:lineTo x="18988" y="7901"/>
                <wp:lineTo x="19884" y="6936"/>
                <wp:lineTo x="20375" y="6936"/>
                <wp:lineTo x="21515" y="6272"/>
                <wp:lineTo x="21600" y="5788"/>
                <wp:lineTo x="20944" y="5608"/>
                <wp:lineTo x="17847" y="5006"/>
                <wp:lineTo x="16951" y="4039"/>
                <wp:lineTo x="17767" y="3075"/>
                <wp:lineTo x="18175" y="2411"/>
                <wp:lineTo x="17523" y="2291"/>
                <wp:lineTo x="12304" y="2110"/>
                <wp:lineTo x="12304" y="1143"/>
                <wp:lineTo x="12223" y="540"/>
                <wp:lineTo x="11815" y="179"/>
                <wp:lineTo x="11244" y="179"/>
              </wp:wrapPolygon>
            </wp:wrapTight>
            <wp:docPr id="1" name="bd049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492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8"/>
          <w:szCs w:val="48"/>
        </w:rPr>
        <w:t>Active Processing Through Structured Engagement Exercises</w:t>
      </w:r>
    </w:p>
    <w:p>
      <w:pPr>
        <w:pStyle w:val="BodyText2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bCs/>
          <w:i/>
          <w:iCs/>
          <w:szCs w:val="36"/>
        </w:rPr>
        <w:t>Active Processing</w:t>
      </w:r>
      <w:r>
        <w:rPr>
          <w:rFonts w:cs="Times New Roman" w:ascii="Times New Roman" w:hAnsi="Times New Roman"/>
          <w:szCs w:val="36"/>
        </w:rPr>
        <w:t xml:space="preserve"> is the consolidation and internalization of information and procedures by the learner, in a way that is both personally meaningful and conceptually coherent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Active Processing</w:t>
      </w:r>
      <w:r>
        <w:rPr>
          <w:rFonts w:cs="Times New Roman" w:ascii="Times New Roman" w:hAnsi="Times New Roman"/>
          <w:sz w:val="36"/>
          <w:szCs w:val="36"/>
        </w:rPr>
        <w:t xml:space="preserve"> is the key to perceiving patterns and making sense of experience.  The mind/brain naturally searches for meaning, tests experience, reacts to novelty and seeks control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Active processing</w:t>
      </w:r>
      <w:r>
        <w:rPr>
          <w:rFonts w:cs="Times New Roman" w:ascii="Times New Roman" w:hAnsi="Times New Roman"/>
          <w:sz w:val="36"/>
          <w:szCs w:val="36"/>
        </w:rPr>
        <w:t xml:space="preserve"> expands on natural capacities and processes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-99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ider thinking and learning styles when planning process time:</w:t>
      </w:r>
    </w:p>
    <w:p>
      <w:pPr>
        <w:pStyle w:val="Normal"/>
        <w:ind w:left="360" w:right="-99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Bloom’s Taxonomy </w:t>
        <w:tab/>
        <w:tab/>
        <w:t xml:space="preserve">Gardner’s Multiple Intelligences       </w:t>
      </w:r>
    </w:p>
    <w:p>
      <w:pPr>
        <w:pStyle w:val="Normal"/>
        <w:ind w:left="720" w:right="-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nowledge</w:t>
        <w:tab/>
        <w:tab/>
        <w:tab/>
        <w:tab/>
        <w:tab/>
        <w:t>Verbal/Linguistic</w:t>
      </w:r>
    </w:p>
    <w:p>
      <w:pPr>
        <w:pStyle w:val="Normal"/>
        <w:ind w:left="720" w:right="-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rehension</w:t>
        <w:tab/>
        <w:tab/>
        <w:tab/>
        <w:tab/>
        <w:t>Logical/Mathematical</w:t>
      </w:r>
    </w:p>
    <w:p>
      <w:pPr>
        <w:pStyle w:val="Normal"/>
        <w:ind w:left="720" w:right="-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lication</w:t>
        <w:tab/>
        <w:tab/>
        <w:tab/>
        <w:tab/>
        <w:tab/>
        <w:t>Spatial</w:t>
      </w:r>
    </w:p>
    <w:p>
      <w:pPr>
        <w:pStyle w:val="Normal"/>
        <w:ind w:left="720" w:right="-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alysis</w:t>
        <w:tab/>
        <w:tab/>
        <w:tab/>
        <w:tab/>
        <w:tab/>
        <w:t>Musical</w:t>
      </w:r>
    </w:p>
    <w:p>
      <w:pPr>
        <w:pStyle w:val="Normal"/>
        <w:ind w:left="720" w:right="-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nthesis</w:t>
        <w:tab/>
        <w:tab/>
        <w:tab/>
        <w:tab/>
        <w:tab/>
        <w:t>Bodily/Kinesthetic</w:t>
      </w:r>
    </w:p>
    <w:p>
      <w:pPr>
        <w:pStyle w:val="Normal"/>
        <w:ind w:left="720" w:right="-9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aluation</w:t>
        <w:tab/>
        <w:tab/>
        <w:tab/>
        <w:tab/>
        <w:tab/>
        <w:t>Interpersonal</w:t>
      </w:r>
    </w:p>
    <w:p>
      <w:pPr>
        <w:pStyle w:val="Normal"/>
        <w:ind w:left="720" w:right="-99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Intrapersonal</w:t>
        <w:tab/>
        <w:tab/>
        <w:tab/>
        <w:tab/>
        <w:tab/>
        <w:tab/>
        <w:tab/>
        <w:tab/>
        <w:tab/>
        <w:tab/>
        <w:tab/>
        <w:t>Naturalist</w: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ind w:left="720" w:right="-99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Williams’ Taxonomy </w:t>
      </w:r>
    </w:p>
    <w:p>
      <w:pPr>
        <w:pStyle w:val="Normal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ab/>
        <w:t>Fluency</w:t>
      </w:r>
    </w:p>
    <w:p>
      <w:pPr>
        <w:pStyle w:val="Normal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ab/>
        <w:t>Flexibility</w:t>
      </w:r>
    </w:p>
    <w:p>
      <w:pPr>
        <w:pStyle w:val="Normal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ab/>
        <w:t>Originality</w:t>
      </w:r>
    </w:p>
    <w:p>
      <w:pPr>
        <w:pStyle w:val="Normal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ab/>
        <w:t>Elaboration</w:t>
      </w:r>
    </w:p>
    <w:p>
      <w:pPr>
        <w:pStyle w:val="Normal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ab/>
        <w:t>Risk Taking</w:t>
      </w:r>
    </w:p>
    <w:p>
      <w:pPr>
        <w:pStyle w:val="Normal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ab/>
        <w:t>Complexity</w:t>
      </w:r>
    </w:p>
    <w:p>
      <w:pPr>
        <w:pStyle w:val="Normal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ab/>
        <w:t>Curiosity</w:t>
      </w:r>
    </w:p>
    <w:p>
      <w:pPr>
        <w:pStyle w:val="Normal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  <w:tab/>
        <w:t>Imagination</w:t>
      </w:r>
    </w:p>
    <w:p>
      <w:pPr>
        <w:pStyle w:val="Normal"/>
        <w:ind w:right="-990" w:hanging="0"/>
        <w:jc w:val="center"/>
        <w:rPr>
          <w:rFonts w:ascii="Calisto MT" w:hAnsi="Calisto MT" w:cs="Calisto MT"/>
          <w:b/>
          <w:b/>
          <w:bCs/>
          <w:sz w:val="52"/>
          <w:szCs w:val="24"/>
        </w:rPr>
      </w:pPr>
      <w:r>
        <w:rPr>
          <w:rFonts w:cs="Calisto MT" w:ascii="Calisto MT" w:hAnsi="Calisto MT"/>
          <w:b/>
          <w:bCs/>
          <w:sz w:val="52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bCs/>
          <w:sz w:val="52"/>
          <w:lang w:val="en-US" w:eastAsia="en-US"/>
        </w:rPr>
      </w:pPr>
      <w:r>
        <w:rPr>
          <w:rFonts w:cs="Calisto MT" w:ascii="Calisto MT" w:hAnsi="Calisto MT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7615</wp:posOffset>
                </wp:positionH>
                <wp:positionV relativeFrom="paragraph">
                  <wp:posOffset>1031875</wp:posOffset>
                </wp:positionV>
                <wp:extent cx="558800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.85pt;mso-wrap-distance-left:9.05pt;mso-wrap-distance-right:9.05pt;mso-wrap-distance-top:0pt;mso-wrap-distance-bottom:0pt;margin-top:81.25pt;mso-position-vertical-relative:text;margin-left:4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alisto MT" w:hAnsi="Calisto MT" w:cs="Calisto MT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2:09:00Z</dcterms:created>
  <dc:creator>Information Technology Services</dc:creator>
  <dc:description/>
  <cp:keywords/>
  <dc:language>en-US</dc:language>
  <cp:lastModifiedBy>clovis</cp:lastModifiedBy>
  <dcterms:modified xsi:type="dcterms:W3CDTF">2013-04-30T22:53:00Z</dcterms:modified>
  <cp:revision>4</cp:revision>
  <dc:subject/>
  <dc:title/>
</cp:coreProperties>
</file>